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 мая 2022 г. № 824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>
          <w:trHeight w:val="1681" w:hRule="atLeast"/>
        </w:trPr>
        <w:tc>
          <w:tcPr>
            <w:tcW w:w="404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хозяйственное ведение МУП «АвтоСпецТехника» имущества, числящегося в составе муниципальной казны города Рубцовск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 (с изменениями и дополнениями), статьей 11 Федерального закона от 14.11.2002 № 161-ФЗ «О государственных и муниципальных унитарных предприятиях» (с изменениями и дополнениями), пунктом 5.1.6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Дать согласие на передачу в хозяйственное ведение МУП «АвтоСпецТехника» имущества, числящегося в составе казны муниципального образования город Рубцовск Алтайского края, общей балансовой стоимостью 3 694,69 рублей,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    В.А. Бачурин</w:t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</w:t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убцовского городского</w:t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Алтайского края</w:t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я  2022 № 824</w:t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мущества, передаваемого в хозяйственное 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П «АвтоСпец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7"/>
        <w:gridCol w:w="4536"/>
        <w:gridCol w:w="1701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расположение объекта</w:t>
              <w:br/>
              <w:t>(населенный пункт, улиц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ая линия низкого напряже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(от ТП-91 до дома №17 по ул. Федоренк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ая линия низкого напряже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о ул. Федоренко от ТП-93 до дома № 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ая линия низкого напряже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 (от ТП-84 до детского дома по ул. Алтайской, №169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00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ая линия низкого напряже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от ТП-82 до детского сад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по ул. Октябрьской, №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ая линия низкого напряже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от ТП №66 до щита учета детского сада №8 по ул. Тихвинской, 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ая линия низкого напряже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от ТП-95 до дет.сада № 57 по ул. Северной, № 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ая линия низкого напряже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 (от ТП-54 до щита учета дворца культуры по пр-кту Ленина, №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ая линия низкого напряже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от ТП -129 до здания ЦДМ по ул. Комсомольской, 1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ая линия низкого напряже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-кт Ленина, от ТП - 1 до жилого дома №263б по пр. Лен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ая линия низкого напряже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от ТП-7 до здания кафе «Престиж» по ул. Громова, д.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9</w:t>
            </w:r>
          </w:p>
        </w:tc>
      </w:tr>
    </w:tbl>
    <w:p>
      <w:pPr>
        <w:pStyle w:val="Style31"/>
        <w:widowControl/>
        <w:spacing w:lineRule="auto" w:line="240" w:before="48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4:00Z</dcterms:created>
  <dc:creator>Тамара Петровна Кышова</dc:creator>
  <dc:description/>
  <dc:language>en-US</dc:language>
  <cp:lastModifiedBy>Сергеева</cp:lastModifiedBy>
  <cp:lastPrinted>2022-04-11T11:47:00Z</cp:lastPrinted>
  <dcterms:modified xsi:type="dcterms:W3CDTF">2022-05-26T07:14:00Z</dcterms:modified>
  <cp:revision>2</cp:revision>
  <dc:subject/>
  <dc:title/>
</cp:coreProperties>
</file>